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Карточка свед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2714" w:right="2553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6" w:right="996" w:gutter="0" w:header="0" w:top="11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261"/>
        <w:gridCol w:w="4029"/>
        <w:gridCol w:w="1276"/>
      </w:tblGrid>
      <w:tr>
        <w:trPr>
          <w:trHeight w:val="52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 заполняемого п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вед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Муниципальное унитарное предприятие «Пролетарский водоканал» Пролетарского района Рос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ткое наименование 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П «Пролетарский водокан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чредитель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Пролетарского района Рост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Юридический адре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540, РО, г.Пролетарск, пер.Красный,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540, РО, г.Пролетарск, пер.Красный,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чтовый адрес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540, РО, г.Пролетарск, пер.Красный,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8009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280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ОГРН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6196065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ОКП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7213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ОКОГУ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210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КАТО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024550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87"/>
                <w:sz w:val="24"/>
                <w:szCs w:val="24"/>
              </w:rPr>
              <w:t>ОКВЭД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.0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ОКФС/ОКОПФ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4/65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именование банка, в т.ч.                         место (город) </w:t>
            </w:r>
            <w:r>
              <w:rPr>
                <w:color w:val="000000"/>
                <w:spacing w:val="-17"/>
                <w:sz w:val="24"/>
                <w:szCs w:val="24"/>
              </w:rPr>
              <w:t>нахождения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го-Западный Банк ПАО Сбербанк России г.Ростов-на-Дону филиал Публичного акционерного общества «Сбербанк России» Ростовское отделение №5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счётный счёт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7028101520900095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рреспондентский счёт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01810600000000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6015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видетельство о регистрации   организации: №, </w:t>
            </w:r>
            <w:r>
              <w:rPr>
                <w:color w:val="000000"/>
                <w:spacing w:val="-13"/>
                <w:sz w:val="24"/>
                <w:szCs w:val="24"/>
              </w:rPr>
              <w:t>дат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6196065310, 26.10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видетельство о постановке                         на налоговый </w:t>
            </w:r>
            <w:r>
              <w:rPr>
                <w:color w:val="000000"/>
                <w:spacing w:val="-2"/>
                <w:sz w:val="24"/>
                <w:szCs w:val="24"/>
              </w:rPr>
              <w:t>учёт: №, дата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156196065310, 23.10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лпинский Максим 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Действующий на основани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а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Ф.И.О. главного бухгалтера организации, номера его телефона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лова Наталья Андр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омера телефона и факсимильного аппарата с кодом населённого пункта, адрес электронной почты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rolvodokana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тел/факс  9-97-43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емная тел/факс  9-97-35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хгалтерия тел. 9-97-45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бон.отдел тел. 9-97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ор, очистка и распределение воды. Удаление сточных в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96" w:right="996" w:gutter="0" w:header="0" w:top="11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4:00Z</dcterms:created>
  <dc:creator>UTOO</dc:creator>
  <dc:description/>
  <cp:keywords/>
  <dc:language>en-US</dc:language>
  <cp:lastModifiedBy>Экономист</cp:lastModifiedBy>
  <cp:lastPrinted>2015-12-15T09:23:00Z</cp:lastPrinted>
  <dcterms:modified xsi:type="dcterms:W3CDTF">2018-07-05T04:44:00Z</dcterms:modified>
  <cp:revision>3</cp:revision>
  <dc:subject/>
  <dc:title>Карточка сведений о контрагенте по проекту                    договора от 03 февраля 2009 г</dc:title>
</cp:coreProperties>
</file>