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летарск, 347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ионерская ,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(86374)  9-9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с (86374) 9-90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rolvodokanal @rambler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6128009505, КПП 61280100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156196065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 при подключении объектов капитального строительства к сетям инженерно-технического обеспечения водоснабжения, водоотведения МУП «Пролетарский водоканал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постановлению Правительства РФ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дключение строящихся, реконструируемых или построенных, но не подключенных к сетям инженерно-технического обеспечения водоснабжения водоотвед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 - подача заказчиком заявления о подключении с указанием требуемого объема подключаемой нагруз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 - 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 - 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 -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 - выполнение условий подачи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П «Пролетарский водоканал»                                              М.Н. Толп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9:00Z</dcterms:created>
  <dc:creator>Лена</dc:creator>
  <dc:description/>
  <cp:keywords/>
  <dc:language>en-US</dc:language>
  <cp:lastModifiedBy>Admin</cp:lastModifiedBy>
  <cp:lastPrinted>2014-12-11T11:33:00Z</cp:lastPrinted>
  <dcterms:modified xsi:type="dcterms:W3CDTF">2018-12-14T12:27:00Z</dcterms:modified>
  <cp:revision>9</cp:revision>
  <dc:subject/>
  <dc:title>Перечень документов, предоставляемых для подключения объекта капитального строительства к сетям инженерно-технического обеспечения водоснабжения, водоотведения МП ЖКХ Кагальницкого сельского поселения</dc:title>
</cp:coreProperties>
</file>