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ЗАЯВЛЕНИЕ – ОБЯЗАТЕЛЬСТВО 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/>
        <w:t>Лицевой счет № ________                В абонентский отдел МУП «Пролетарский водокана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метр № водосчетчика                                  от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                 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</w:rPr>
        <w:t>(Ф.И.О.)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оживающего(щей) по адресу: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шу присоединить к водопроводной, канализационной сети, принадлежащей мне 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жилой дом, квартиру, гараж и т.д.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РУ НА СЕБЯ СЛЕДУЮЩИЕ ОБЯЗАТЕЛЬСТВА</w:t>
      </w:r>
    </w:p>
    <w:p>
      <w:pPr>
        <w:pStyle w:val="Normal"/>
        <w:rPr/>
      </w:pPr>
      <w:r>
        <w:rPr/>
        <w:tab/>
        <w:t>1. Обеспечить сохранность водосчетчика и пломб на нем, беспрепятственный допуск к нему представителей ВКХ. Обо всех неисправностях в работе сообщать предприятию ВКХ.</w:t>
      </w:r>
    </w:p>
    <w:p>
      <w:pPr>
        <w:pStyle w:val="Normal"/>
        <w:rPr/>
      </w:pPr>
      <w:r>
        <w:rPr/>
        <w:tab/>
        <w:t>2. Выписывать и оплачивать счета за пользование водой и сброс сточных вод ежемесячно.</w:t>
      </w:r>
    </w:p>
    <w:p>
      <w:pPr>
        <w:pStyle w:val="Normal"/>
        <w:rPr/>
      </w:pPr>
      <w:r>
        <w:rPr/>
        <w:tab/>
        <w:t>3. Содержать в исправном состоянии разводящую водопроводную сеть и устройства, присоединенные к коммунальным системам, соблюдать техническую инструкцию, не допускать утечек и бесполезных трат воды.</w:t>
      </w:r>
    </w:p>
    <w:p>
      <w:pPr>
        <w:pStyle w:val="Normal"/>
        <w:rPr/>
      </w:pPr>
      <w:r>
        <w:rPr/>
        <w:tab/>
        <w:t>4. Уведомлен, что при нарушении мною правил водопользования ко мне могут быть применены штрафные санкции, вплоть до ликвидации врезки.</w:t>
      </w:r>
    </w:p>
    <w:p>
      <w:pPr>
        <w:pStyle w:val="Normal"/>
        <w:rPr/>
      </w:pPr>
      <w:r>
        <w:rPr/>
        <w:tab/>
        <w:t>5. При прекращении пользования водой в связи с переменой места жительства или по другим причинам обязуюсь за 7 дней до прекращения пользования водой уведомить об этом предприятие ВКХ и произвести полный расчет за израсходованную воду и сброшенные сточные воды.</w:t>
      </w:r>
    </w:p>
    <w:p>
      <w:pPr>
        <w:pStyle w:val="Normal"/>
        <w:rPr/>
      </w:pPr>
      <w:r>
        <w:rPr/>
        <w:tab/>
        <w:t>6.Соблюдать «Правила пользования коммунальными системами водопровода и кан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________________</w:t>
      </w:r>
    </w:p>
    <w:p>
      <w:pPr>
        <w:pStyle w:val="Normal"/>
        <w:rPr/>
      </w:pPr>
      <w:r>
        <w:rPr/>
        <w:t>«____» ________________________________ 200 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ведения  о  регистрации  (перерегистрации)</w:t>
      </w:r>
    </w:p>
    <w:p>
      <w:pPr>
        <w:pStyle w:val="Normal"/>
        <w:rPr/>
      </w:pPr>
      <w:r>
        <w:rPr/>
        <w:t>Зарегистрировано  «____ « _____________________________________ г.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 xml:space="preserve">(подпись)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0:56:00Z</dcterms:created>
  <dc:creator>Елена</dc:creator>
  <dc:description/>
  <cp:keywords/>
  <dc:language>en-US</dc:language>
  <cp:lastModifiedBy>Ника</cp:lastModifiedBy>
  <cp:lastPrinted>2012-08-20T09:42:00Z</cp:lastPrinted>
  <dcterms:modified xsi:type="dcterms:W3CDTF">2016-08-04T08:36:00Z</dcterms:modified>
  <cp:revision>11</cp:revision>
  <dc:subject/>
  <dc:title/>
</cp:coreProperties>
</file>