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vertAlign w:val="superscript"/>
        </w:rPr>
      </w:pPr>
      <w:r>
        <w:rPr>
          <w:b/>
          <w:sz w:val="28"/>
        </w:rPr>
        <w:t xml:space="preserve">Договор №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ого присоединения к централизованной системе водоснаб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___» __________20__г.                                                                             г. Пролетарск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Унитарное Предприятие «Пролетарский водоканал», именуемый в дальнейшем МУП «Пролетарский водоканал» в лице и.о.директора Чужинова Сергея Викторовича действующего на основании Устава с одной стороны, именуемый в дальнейшем «Подрядчик» и «Заказчик» в лице _____________________________  с другой стороны, заключили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1.Предмет договора </w:t>
      </w:r>
    </w:p>
    <w:p>
      <w:pPr>
        <w:pStyle w:val="Normal"/>
        <w:ind w:firstLine="708"/>
        <w:jc w:val="both"/>
        <w:rPr/>
      </w:pPr>
      <w:r>
        <w:rPr/>
        <w:t xml:space="preserve">Предметом настоящего договора является подключение к водопроводной сети  по  адресу: ________________________________________,обязанности сторон и другие положения урегулируются ФЗ № 416 от 07.12.2012г. «О водоснабжении и водоотведении».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2.Нормативная баз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>При исполнении настоящего договора стороны руководствуются «Правилами подключения объекта капитального строительства к сетям инженерно-технического обеспечения организации коммунального комплекса, оказывающей услуги водоснабжения, водоотведения и очистки сточных вод на территории Ростовской области», утвержденные решением коллегии Администрации Ростовской области № 31 от 21.06.2006г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 xml:space="preserve">3.Условия технологического присоединения к централизованной системе водоснабжения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3.1.</w:t>
      </w:r>
      <w:r>
        <w:rPr/>
        <w:t>Источником водоснабжения является скважина водопровода .</w:t>
      </w:r>
    </w:p>
    <w:p>
      <w:pPr>
        <w:pStyle w:val="Normal"/>
        <w:jc w:val="both"/>
        <w:rPr/>
      </w:pPr>
      <w:r>
        <w:rPr/>
        <w:t xml:space="preserve">3.2.Максимальная потребляемая мощность водоиспользующего   оборудования объекта:                                            по   проекту  .                                                                                                                            </w:t>
      </w:r>
      <w:r>
        <w:rPr>
          <w:u w:val="single"/>
        </w:rPr>
        <w:t xml:space="preserve">      </w:t>
      </w:r>
      <w:r>
        <w:rPr/>
        <w:t>3.3.Границы ответственности за эксплуатацию между МУП «Пролетарский водоканал» и Заказчиком устанавливается в точке подключения к магистральной линии водопроводных сетей сетей, включая запорную арматуру подключения и колодец Заказчика.</w:t>
      </w:r>
    </w:p>
    <w:p>
      <w:pPr>
        <w:pStyle w:val="Normal"/>
        <w:jc w:val="both"/>
        <w:rPr/>
      </w:pPr>
      <w:r>
        <w:rPr/>
        <w:t>3.4.Гарантируемый сводный напор в водопроводной сети не менее 2кг/см.</w:t>
      </w:r>
    </w:p>
    <w:p>
      <w:pPr>
        <w:pStyle w:val="Normal"/>
        <w:jc w:val="both"/>
        <w:rPr/>
      </w:pPr>
      <w:r>
        <w:rPr/>
        <w:t>3.5.Геодезическая отметка верха трубы:  - ____</w:t>
      </w:r>
    </w:p>
    <w:p>
      <w:pPr>
        <w:pStyle w:val="Normal"/>
        <w:jc w:val="both"/>
        <w:rPr/>
      </w:pPr>
      <w:r>
        <w:rPr/>
        <w:t xml:space="preserve">3.6.Водомер установить в смотровом колодце в точке подключения к водопроводной сети                                                                </w:t>
      </w:r>
    </w:p>
    <w:p>
      <w:pPr>
        <w:pStyle w:val="Normal"/>
        <w:jc w:val="both"/>
        <w:rPr/>
      </w:pPr>
      <w:r>
        <w:rPr/>
        <w:t>3.7.Диаметр подключаемой водопроводной сети по проекту.</w:t>
      </w:r>
    </w:p>
    <w:p>
      <w:pPr>
        <w:pStyle w:val="Normal"/>
        <w:jc w:val="both"/>
        <w:rPr/>
      </w:pPr>
      <w:r>
        <w:rPr/>
        <w:t>3.8.Глубина закладки водопровода в точке подключения к водопроводной сети -1.5м</w:t>
      </w:r>
    </w:p>
    <w:p>
      <w:pPr>
        <w:pStyle w:val="Normal"/>
        <w:jc w:val="both"/>
        <w:rPr/>
      </w:pPr>
      <w:r>
        <w:rPr/>
        <w:t>3.9.При строительстве водопроводной  сети соблюдать нормы и требования СНи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 начала строительства взять ордер на производство земляных работ 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Пролета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9.1.Для соблюдения пожарной безопасности необходимо согласование с ОГПН Пролетарского (с) района ГУ МЧС России по Ростовской области (для юридических лиц).</w:t>
      </w:r>
    </w:p>
    <w:p>
      <w:pPr>
        <w:pStyle w:val="Normal"/>
        <w:jc w:val="both"/>
        <w:rPr/>
      </w:pPr>
      <w:r>
        <w:rPr/>
        <w:t>3.9.2. Для  самостоятельного подключения к системам водоснабжения Заказчик обязан:</w:t>
      </w:r>
    </w:p>
    <w:p>
      <w:pPr>
        <w:pStyle w:val="Normal"/>
        <w:jc w:val="both"/>
        <w:rPr/>
      </w:pPr>
      <w:r>
        <w:rPr/>
        <w:t>3.9.2/1.Представить заключение медицинского осмотра с требованиями, предъявляемыми   к работникам коммунального хозяйства.</w:t>
      </w:r>
    </w:p>
    <w:p>
      <w:pPr>
        <w:pStyle w:val="Normal"/>
        <w:jc w:val="both"/>
        <w:rPr/>
      </w:pPr>
      <w:r>
        <w:rPr/>
        <w:t xml:space="preserve">3.9.2/2.Навык работы на водопроводных линиях.  </w:t>
      </w:r>
    </w:p>
    <w:p>
      <w:pPr>
        <w:pStyle w:val="Normal"/>
        <w:jc w:val="both"/>
        <w:rPr/>
      </w:pPr>
      <w:r>
        <w:rPr/>
        <w:t xml:space="preserve">3.9.2/3.Такие же требования к иным лицам, осуществляющим подключ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После выполнения Заказчиком условий подключения к системам водоснабжения   МУП «Пролетарский водоканал» выдает разрешение на осуществление подключения объекта к сетям водоснабжения  с присутствием представителя МУП «Пролетарский водоканал»</w:t>
      </w:r>
    </w:p>
    <w:p>
      <w:pPr>
        <w:pStyle w:val="Normal"/>
        <w:jc w:val="both"/>
        <w:rPr/>
      </w:pPr>
      <w:r>
        <w:rPr/>
        <w:t>5. После осуществления подключения Заказчик и МУП «Пролетарский водоканал» подписывают акт о подключении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4.</w:t>
      </w:r>
      <w:r>
        <w:rPr>
          <w:caps/>
        </w:rPr>
        <w:t>Дополнительные условия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4.1..Настоящий Договор заключен на  срок  30 дней с _____________20__ г. до ______________20__г.  и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Настоящий Договор подписан в двух экземплярах: один для МУП «Пролетарский водоканал», другой для  Заказчика. 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aps/>
          <w:sz w:val="24"/>
          <w:szCs w:val="24"/>
        </w:rPr>
        <w:t>ЮРИДИЧЕСКИЕ И БАНКОВСКИЕ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95" w:leader="none"/>
          <w:tab w:val="left" w:pos="64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рядчик</w:t>
        <w:tab/>
        <w:t>Заказчик</w:t>
      </w:r>
    </w:p>
    <w:p>
      <w:pPr>
        <w:pStyle w:val="ConsPlusNormal"/>
        <w:widowControl/>
        <w:tabs>
          <w:tab w:val="clear" w:pos="708"/>
          <w:tab w:val="left" w:pos="49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Пролетарский водоканал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7540, г. Пролетарск,                                                     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ер.Красный-101, тел.9-97-35,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НН 6128009505                                                                    __________________________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\сч 40702810152090009532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го-Западный банк ПАО Сбербанк                                   __________________________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.Ростов-на-Дону, Филиал Публичного                                                                               акционерного общества «Сбербанк России»                      ___________________________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е отделение № 522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i/>
          <w:i/>
          <w:iCs/>
          <w:sz w:val="18"/>
        </w:rPr>
      </w:pPr>
      <w:r>
        <w:rPr>
          <w:rFonts w:eastAsia="Courier New"/>
        </w:rPr>
        <w:t xml:space="preserve"> 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</w:t>
      </w:r>
      <w:r>
        <w:rPr/>
        <w:t xml:space="preserve">Директ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i w:val="false"/>
          <w:iCs w:val="false"/>
        </w:rPr>
        <w:t xml:space="preserve">     </w:t>
      </w:r>
      <w:r>
        <w:rPr>
          <w:i w:val="false"/>
          <w:iCs w:val="false"/>
        </w:rPr>
        <w:t>МУП «Пролетарский водоканал»                                                 Заказчик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___________________ М.Н. Толпинский                                         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06:00Z</dcterms:created>
  <dc:creator>ttt</dc:creator>
  <dc:description/>
  <cp:keywords/>
  <dc:language>en-US</dc:language>
  <cp:lastModifiedBy>Экономист</cp:lastModifiedBy>
  <cp:lastPrinted>2018-10-25T11:31:00Z</cp:lastPrinted>
  <dcterms:modified xsi:type="dcterms:W3CDTF">2018-12-14T13:04:00Z</dcterms:modified>
  <cp:revision>252</cp:revision>
  <dc:subject/>
  <dc:title/>
</cp:coreProperties>
</file>