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vertAlign w:val="superscript"/>
        </w:rPr>
      </w:pPr>
      <w:r>
        <w:rPr>
          <w:b/>
          <w:sz w:val="28"/>
        </w:rPr>
        <w:t xml:space="preserve">Договор №                                                                               </w:t>
      </w:r>
    </w:p>
    <w:p>
      <w:pPr>
        <w:pStyle w:val="Normal"/>
        <w:jc w:val="center"/>
        <w:rPr/>
      </w:pPr>
      <w:r>
        <w:rPr/>
        <w:t>технологического присоединения к централизованной системе водоот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«</w:t>
        <w:softHyphen/>
        <w:softHyphen/>
        <w:softHyphen/>
        <w:t xml:space="preserve">___» _________20___г.                                                                             г. Пролетарск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Унитарное Предприятие «Пролетарский водоканал», именуемый в дальнейшем МУП «Пролетарский водоканал» в лице директора Толпинского Максима Николаевича действующего на основании Устава с одной стороны, именуемый в дальнейшем «Подрядчик» и «Заказчик» в лице _________________________________ с другой стороны, заключили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1.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Предметом настоящего договора является подключение  к канализационным сетям МУП «Пролетарский водоканал» по  адресу : </w:t>
      </w:r>
      <w:r>
        <w:rPr>
          <w:b/>
        </w:rPr>
        <w:t xml:space="preserve">______________________________________ </w:t>
      </w:r>
      <w:r>
        <w:rPr/>
        <w:t xml:space="preserve">Права и обязанности сторон и другие положения урегулируются ФЗ № 416 от 07.12.2012г. «О водоснабжении и водоотведении».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2.Нормативная база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>При исполнении настоящего договора стороны руководствуются «Правилами подключения объекта капитального строительства к сетям инженерно-технического обеспечения организации коммунального комплекса, оказывающей услуги водоснабжения, водоотведения и очистки сточных вод на территории Ростовской области», утвержденные решением коллегии Администрации Ростовской области № 31 от 21.06.2006г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3.Условия  технологического присоединения к централизованной системе водоотведения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3.1.Максимальная потребляемая мощность водоотводящего   оборудования объекта:                                            по проекту  .                                                                                                                            </w:t>
      </w:r>
      <w:r>
        <w:rPr>
          <w:u w:val="single"/>
        </w:rPr>
        <w:t xml:space="preserve">      </w:t>
      </w:r>
      <w:r>
        <w:rPr/>
        <w:t>3.2.Границы ответственности за эксплуатацию между МУП «Пролетарский водоканал» и Заказчиком устанавливается в точке подключения к магистральной линии канализационных сетей, включая запорную арматуру подключения и колодец Заказчика.</w:t>
      </w:r>
    </w:p>
    <w:p>
      <w:pPr>
        <w:pStyle w:val="Normal"/>
        <w:jc w:val="both"/>
        <w:rPr/>
      </w:pPr>
      <w:r>
        <w:rPr/>
        <w:t xml:space="preserve">3.3.Геодезическая отметка верха трубы:  -                                                                 </w:t>
      </w:r>
    </w:p>
    <w:p>
      <w:pPr>
        <w:pStyle w:val="Normal"/>
        <w:jc w:val="both"/>
        <w:rPr/>
      </w:pPr>
      <w:r>
        <w:rPr/>
        <w:t>3.4.Диаметр подключаемой канализационной сети по проекту.</w:t>
      </w:r>
    </w:p>
    <w:p>
      <w:pPr>
        <w:pStyle w:val="Normal"/>
        <w:jc w:val="both"/>
        <w:rPr/>
      </w:pPr>
      <w:r>
        <w:rPr/>
        <w:t>3.5.При строительстве канализационной сети соблюдать нормы и требования СНиП.</w:t>
      </w:r>
    </w:p>
    <w:p>
      <w:pPr>
        <w:pStyle w:val="Normal"/>
        <w:jc w:val="both"/>
        <w:rPr/>
      </w:pPr>
      <w:r>
        <w:rPr/>
        <w:t xml:space="preserve">3.6.До начала строительства взять ордер на производство земляных работ 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и  Пролета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Для соблюдения пожарной безопасности необходимо согласование с ОГПН Пролетарского (с) района ГУ МЧС России по Ростовской области (для юридических лиц).</w:t>
      </w:r>
    </w:p>
    <w:p>
      <w:pPr>
        <w:pStyle w:val="Normal"/>
        <w:jc w:val="both"/>
        <w:rPr/>
      </w:pPr>
      <w:r>
        <w:rPr/>
        <w:t>3.8. Для  самостоятельного подключения к системам водоотведения Заказчик обязан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8.1.Представить заключение медицинского осмотра с требованиями, предъявляемыми   к работникам коммунального хозяй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8.2.Навык работы на канализационных линиях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8.3.Такие же требования к иным лицам, осуществляющим подключ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После выполнения Заказчиком условий подключения к системам водоотведения   МУП «Пролетарский водоканал» выдает разрешение на осуществление подключения объекта к сетям водоотведения  с присутствием представителя МУП «Пролетарский водоканал»</w:t>
      </w:r>
    </w:p>
    <w:p>
      <w:pPr>
        <w:pStyle w:val="Normal"/>
        <w:jc w:val="both"/>
        <w:rPr/>
      </w:pPr>
      <w:r>
        <w:rPr/>
        <w:t>5. После осуществления подключения Заказчик и МУП «Пролетарский водоканал» подписывают акт о подключении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4.</w:t>
      </w:r>
      <w:r>
        <w:rPr>
          <w:caps/>
        </w:rPr>
        <w:t>Дополнительные условия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4.1..Настоящий Договор заключен на  срок  30 дней с «31»июля 2017 г. до «30»августа 2017г.  и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Настоящий Договор подписан в двух экземплярах: один для МУП «Пролетарский водоканал», другой для  Заказчика. 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aps/>
          <w:sz w:val="24"/>
          <w:szCs w:val="24"/>
        </w:rPr>
        <w:t>ЮРИДИЧЕСКИЕ И БАНКОВСКИЕ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Пролетарский водоканал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7540, г. Пролетарск,                                                          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.Красный, 101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9-97-35,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6128009505                                                                    __________________________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\сч 40702810152090009532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го-Западный банк ПАО Сбербанк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остов-на-Дону, БИК 046015602                                     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\сч 30101810600000000602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ConsPlusNonformat"/>
        <w:widowControl/>
        <w:jc w:val="both"/>
        <w:rPr>
          <w:i/>
          <w:i/>
          <w:iCs/>
          <w:sz w:val="18"/>
        </w:rPr>
      </w:pPr>
      <w:r>
        <w:rPr>
          <w:rFonts w:eastAsia="Courier New"/>
        </w:rPr>
        <w:t xml:space="preserve"> 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i w:val="false"/>
          <w:iCs w:val="false"/>
        </w:rPr>
        <w:t xml:space="preserve">     </w:t>
      </w:r>
      <w:r>
        <w:rPr>
          <w:i w:val="false"/>
          <w:iCs w:val="false"/>
        </w:rPr>
        <w:t>МУП «Пролетарский водоканал»                                      Заказчик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>_____________________ Толпинский М.Н.                          ________________________</w:t>
      </w:r>
      <w:r>
        <w:rPr>
          <w:sz w:val="18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06:00Z</dcterms:created>
  <dc:creator>ttt</dc:creator>
  <dc:description/>
  <cp:keywords/>
  <dc:language>en-US</dc:language>
  <cp:lastModifiedBy>Экономист</cp:lastModifiedBy>
  <cp:lastPrinted>2017-07-31T11:47:00Z</cp:lastPrinted>
  <dcterms:modified xsi:type="dcterms:W3CDTF">2018-12-14T13:05:00Z</dcterms:modified>
  <cp:revision>106</cp:revision>
  <dc:subject/>
  <dc:title/>
</cp:coreProperties>
</file>